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est of Photography, Two-Volum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pecial CD ROM collection you'll find underwater shots capturing the beauty of ocean life; land shots of such breathtaking natural wonders as Mt. Rainier, Niagara Falls, and the San Bernadino National Forest; historical photographs direct from NASA, countryside photos of barns and churches; relaxing beach water scenes; uniquely created imagery of musical instruments and silk patterns;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 100 photographs in this two-volume set have been specially selected because of their unique expression or cultural and historical significance. They are available for your free, non-commercial use and are ideal for those interested in digital photography and desktop publis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hotographs in this set have been saved in multiple formats. Mac users will find the photographs in 24-bit TIFF and 8-bit PICT formats. PC users will find the photographs in 24-bit TIF, 8-bit GIF and 8-bit DIB, and either 4-bit DIB or 8-bit PIC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wo-volume set is a compilation of photographs previously published on Nautilus, the CD ROM-based multimedi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utilus Best of Photography set has a suggested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69.95;* NautilusCD Subscribers can purchase it for $62.95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lorida, Michigan and Ohio residents must pay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hipping &amp; handling charges on orders from subscriber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non-subscribers in North America are $6.95 for a single unit and $7.95 for two or mor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&amp; handling is $19.95 for a single unit and $25.95 for two or mor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autilusCD Customer Service to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oice) 800/637-3472 or 614/766-3165; (Fax) 614/761-41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order form available from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